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BEFORE TH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URFACE TRANSPORTATION BOAR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CAMAS PRAIRIE RAILNET, INC.—ABANDONMENT—IN LEWIS, NEZ PERCE AND IDAHO COUNTIES, IDAHO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  <w:t>DOCKET NO. AB-564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  <w:tab w:val="left" w:pos="5670" w:leader="none"/>
              </w:tabs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</w:t>
      </w:r>
    </w:p>
    <w:p>
      <w:pPr>
        <w:pStyle w:val="Heading6"/>
        <w:spacing w:before="0" w:after="0"/>
        <w:rPr/>
      </w:pPr>
      <w:r>
        <w:rPr/>
        <w:t xml:space="preserve">STATE OF IDAHO’S </w:t>
      </w:r>
    </w:p>
    <w:p>
      <w:pPr>
        <w:pStyle w:val="Heading6"/>
        <w:spacing w:before="0" w:after="0"/>
        <w:rPr/>
      </w:pPr>
      <w:r>
        <w:rPr/>
        <w:t xml:space="preserve">COMMENTS ON THE </w:t>
      </w:r>
    </w:p>
    <w:p>
      <w:pPr>
        <w:pStyle w:val="Heading6"/>
        <w:spacing w:before="0" w:after="0"/>
        <w:rPr/>
      </w:pPr>
      <w:r>
        <w:rPr/>
        <w:t xml:space="preserve">ENVIRONMENTAL ASSESSMENT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39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STATE OF IDAHO, BY AND THROUGH TH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 xml:space="preserve">IDAHO PUBLIC UTILITIES COMMISSION 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PO BOX 8372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BOISE, ID 83720-0074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PROTESTANT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BY: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ALAN G. LANCE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ATTORNEY GENERAL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DONALD L. HOWELL, II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DEPUTY ATTORNEY GENERAL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PO Box 83720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472 West Washington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Boise, Idaho 83720-0074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(208) 334-0312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ind w:firstLine="4320"/>
        <w:rPr/>
      </w:pPr>
      <w:r>
        <w:rPr/>
        <w:t>Attorneys for Protestant, State of Idaho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5670" w:leader="none"/>
        </w:tabs>
        <w:rPr/>
      </w:pPr>
      <w:r>
        <w:rPr/>
        <w:t>DATED: July 26, 200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5040" w:leader="none"/>
        <w:tab w:val="left" w:pos="5670" w:leader="none"/>
      </w:tabs>
      <w:spacing w:before="0" w:after="19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7:37:00Z</dcterms:created>
  <dc:creator>tonya clark</dc:creator>
  <dc:description/>
  <dc:language>en-US</dc:language>
  <cp:lastModifiedBy>tonya clark</cp:lastModifiedBy>
  <cp:lastPrinted>2000-07-26T14:57:00Z</cp:lastPrinted>
  <dcterms:modified xsi:type="dcterms:W3CDTF">2000-07-26T20:58:00Z</dcterms:modified>
  <cp:revision>2</cp:revision>
  <dc:subject/>
  <dc:title>BEFORE THE </dc:title>
</cp:coreProperties>
</file>